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 общего и профессиона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ий областной институт развития образов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7320</wp:posOffset>
            </wp:positionH>
            <wp:positionV relativeFrom="paragraph">
              <wp:posOffset>88900</wp:posOffset>
            </wp:positionV>
            <wp:extent cx="8991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роведения окружного этапа областного конкурса профессионального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стерства педагогов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Учитель года – 2015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2060</wp:posOffset>
            </wp:positionH>
            <wp:positionV relativeFrom="paragraph">
              <wp:posOffset>39370</wp:posOffset>
            </wp:positionV>
            <wp:extent cx="3689985" cy="2738120"/>
            <wp:effectExtent l="0" t="0" r="0" b="0"/>
            <wp:wrapTight wrapText="bothSides">
              <wp:wrapPolygon edited="0">
                <wp:start x="10858" y="155"/>
                <wp:lineTo x="9534" y="155"/>
                <wp:lineTo x="7316" y="677"/>
                <wp:lineTo x="7316" y="991"/>
                <wp:lineTo x="6577" y="1461"/>
                <wp:lineTo x="6187" y="1774"/>
                <wp:lineTo x="5059" y="3079"/>
                <wp:lineTo x="4748" y="3497"/>
                <wp:lineTo x="4203" y="4332"/>
                <wp:lineTo x="3736" y="5324"/>
                <wp:lineTo x="3191" y="6838"/>
                <wp:lineTo x="3036" y="7674"/>
                <wp:lineTo x="1946" y="8509"/>
                <wp:lineTo x="0" y="8665"/>
                <wp:lineTo x="-38" y="8927"/>
                <wp:lineTo x="467" y="9344"/>
                <wp:lineTo x="233" y="9553"/>
                <wp:lineTo x="311" y="9919"/>
                <wp:lineTo x="1440" y="10180"/>
                <wp:lineTo x="973" y="10545"/>
                <wp:lineTo x="662" y="10910"/>
                <wp:lineTo x="584" y="11329"/>
                <wp:lineTo x="739" y="11485"/>
                <wp:lineTo x="1674" y="11851"/>
                <wp:lineTo x="1517" y="12425"/>
                <wp:lineTo x="1479" y="13155"/>
                <wp:lineTo x="1985" y="13521"/>
                <wp:lineTo x="2724" y="13521"/>
                <wp:lineTo x="3658" y="16027"/>
                <wp:lineTo x="4009" y="16862"/>
                <wp:lineTo x="4475" y="17697"/>
                <wp:lineTo x="5020" y="18533"/>
                <wp:lineTo x="5760" y="19368"/>
                <wp:lineTo x="6732" y="20256"/>
                <wp:lineTo x="8095" y="21038"/>
                <wp:lineTo x="9224" y="21352"/>
                <wp:lineTo x="9418" y="21352"/>
                <wp:lineTo x="11364" y="21352"/>
                <wp:lineTo x="11481" y="21352"/>
                <wp:lineTo x="12609" y="21038"/>
                <wp:lineTo x="13971" y="20308"/>
                <wp:lineTo x="14010" y="20204"/>
                <wp:lineTo x="14983" y="19368"/>
                <wp:lineTo x="16306" y="17697"/>
                <wp:lineTo x="17124" y="16027"/>
                <wp:lineTo x="17396" y="15192"/>
                <wp:lineTo x="17824" y="13521"/>
                <wp:lineTo x="17941" y="12738"/>
                <wp:lineTo x="19069" y="11954"/>
                <wp:lineTo x="19030" y="11067"/>
                <wp:lineTo x="18992" y="11015"/>
                <wp:lineTo x="19692" y="10806"/>
                <wp:lineTo x="19653" y="10336"/>
                <wp:lineTo x="19069" y="10180"/>
                <wp:lineTo x="20314" y="9501"/>
                <wp:lineTo x="20314" y="9344"/>
                <wp:lineTo x="20549" y="8979"/>
                <wp:lineTo x="20431" y="8822"/>
                <wp:lineTo x="19808" y="8509"/>
                <wp:lineTo x="19926" y="8509"/>
                <wp:lineTo x="20898" y="7778"/>
                <wp:lineTo x="20898" y="7674"/>
                <wp:lineTo x="21132" y="7361"/>
                <wp:lineTo x="21015" y="7099"/>
                <wp:lineTo x="20510" y="6838"/>
                <wp:lineTo x="21210" y="6108"/>
                <wp:lineTo x="21210" y="6003"/>
                <wp:lineTo x="21443" y="5638"/>
                <wp:lineTo x="21288" y="5481"/>
                <wp:lineTo x="20587" y="5167"/>
                <wp:lineTo x="21210" y="4332"/>
                <wp:lineTo x="21482" y="3341"/>
                <wp:lineTo x="15333" y="2662"/>
                <wp:lineTo x="14555" y="1826"/>
                <wp:lineTo x="13387" y="887"/>
                <wp:lineTo x="11675" y="260"/>
                <wp:lineTo x="11014" y="155"/>
                <wp:lineTo x="10858" y="1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Подпорожская средняя общеобразовательная школа №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март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одпорожье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Программа проведения окружного этапа областного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нкурса профессионального мастерства педагогов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Учитель года – 2015»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13 марта 2015 года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Место проведения</w:t>
      </w:r>
      <w:r>
        <w:rPr>
          <w:b/>
          <w:sz w:val="28"/>
          <w:szCs w:val="28"/>
        </w:rPr>
        <w:t xml:space="preserve">: МБОУ «Подпорожская средняя общеобразовательная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школа №3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10.00 – 10.55 ч.</w:t>
      </w:r>
      <w:r>
        <w:rPr>
          <w:b/>
          <w:sz w:val="28"/>
          <w:szCs w:val="28"/>
        </w:rPr>
        <w:t xml:space="preserve"> – заезд, регистрация, завтрак.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11.00 – 16.00 ч. </w:t>
      </w:r>
      <w:r>
        <w:rPr>
          <w:b/>
          <w:sz w:val="28"/>
          <w:szCs w:val="28"/>
        </w:rPr>
        <w:t xml:space="preserve">- конкурсное мероприятие </w:t>
      </w:r>
      <w:r>
        <w:rPr>
          <w:b/>
          <w:sz w:val="36"/>
          <w:szCs w:val="36"/>
        </w:rPr>
        <w:t>1</w:t>
      </w:r>
      <w:r>
        <w:rPr>
          <w:b/>
          <w:sz w:val="28"/>
          <w:szCs w:val="28"/>
        </w:rPr>
        <w:t xml:space="preserve">  (кабинеты)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«Учебное занятие с обучающимис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рок – 45 минут, самоанализ урока регламент не более  10 мин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2"/>
        <w:gridCol w:w="1650"/>
        <w:gridCol w:w="2317"/>
        <w:gridCol w:w="2690"/>
        <w:gridCol w:w="1134"/>
      </w:tblGrid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. Предмет. 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>
          <w:trHeight w:val="3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ина Наталья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»</w:t>
            </w:r>
          </w:p>
          <w:p>
            <w:pPr>
              <w:pStyle w:val="Normal"/>
              <w:rPr/>
            </w:pPr>
            <w:r>
              <w:rPr/>
              <w:t>г. Пикалё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.</w:t>
            </w:r>
          </w:p>
          <w:p>
            <w:pPr>
              <w:pStyle w:val="Normal"/>
              <w:rPr/>
            </w:pPr>
            <w:r>
              <w:rPr/>
              <w:t>Урок. Литературного чтения. Тема: «Секрет создания фантастического образа» К.Булычев «Путешествие Али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  <w:t>3 этаж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Ирина 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дпорожская СОШ №8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одпорожь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.</w:t>
            </w:r>
          </w:p>
          <w:p>
            <w:pPr>
              <w:pStyle w:val="Normal"/>
              <w:rPr/>
            </w:pPr>
            <w:r>
              <w:rPr/>
              <w:t xml:space="preserve">Урок. Окружающий мир. </w:t>
            </w:r>
          </w:p>
          <w:p>
            <w:pPr>
              <w:pStyle w:val="Normal"/>
              <w:rPr/>
            </w:pPr>
            <w:r>
              <w:rPr/>
              <w:t>Тема: «Зв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а Елена Леонид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4 им. А.П.Румянцева»</w:t>
            </w:r>
          </w:p>
          <w:p>
            <w:pPr>
              <w:pStyle w:val="Normal"/>
              <w:rPr/>
            </w:pPr>
            <w:r>
              <w:rPr/>
              <w:t xml:space="preserve">г. Пикалёво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.</w:t>
            </w:r>
          </w:p>
          <w:p>
            <w:pPr>
              <w:pStyle w:val="Normal"/>
              <w:rPr/>
            </w:pPr>
            <w:r>
              <w:rPr/>
              <w:t xml:space="preserve">Урок. Русский язык. </w:t>
            </w:r>
          </w:p>
          <w:p>
            <w:pPr>
              <w:pStyle w:val="Normal"/>
              <w:rPr/>
            </w:pPr>
            <w:r>
              <w:rPr/>
              <w:t>Тема: «Спряжение глаго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  <w:t>3 этаж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илина Светлан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одейнопольская СОШ №2 с углубленным изучением отдельных предметов» г.Лодейное Пол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</w:t>
            </w:r>
          </w:p>
          <w:p>
            <w:pPr>
              <w:pStyle w:val="Normal"/>
              <w:rPr/>
            </w:pPr>
            <w:r>
              <w:rPr/>
              <w:t xml:space="preserve">Урок. Английский язык </w:t>
            </w:r>
          </w:p>
          <w:p>
            <w:pPr>
              <w:pStyle w:val="Normal"/>
              <w:rPr/>
            </w:pPr>
            <w:r>
              <w:rPr/>
              <w:t>Тема: «День рождения Великобр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Михаил Владислав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. Заместитель директора по безопасност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>г.Тихви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Урок. ОБЖ</w:t>
            </w:r>
          </w:p>
          <w:p>
            <w:pPr>
              <w:pStyle w:val="Normal"/>
              <w:rPr/>
            </w:pPr>
            <w:r>
              <w:rPr/>
              <w:t>Тема: «Криминогенная ситуация. Как не стать жерт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3 этаж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16.00 - 16.30 ч. -  Обед  </w:t>
      </w:r>
      <w:r>
        <w:rPr>
          <w:b/>
          <w:sz w:val="28"/>
          <w:szCs w:val="28"/>
        </w:rPr>
        <w:t>(Столовая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16.30 - 16.40 ч. - </w:t>
      </w:r>
      <w:r>
        <w:rPr>
          <w:b/>
          <w:sz w:val="28"/>
          <w:szCs w:val="28"/>
        </w:rPr>
        <w:t xml:space="preserve"> торжественное открытие Конкурса, приветствие участников, представление жюри Конкурса. (Актовый зал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Состав жюри окружного этапа</w:t>
      </w:r>
    </w:p>
    <w:p>
      <w:pPr>
        <w:pStyle w:val="Normal"/>
        <w:ind w:right="-5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Ленинградского областного конкурса «Учитель года» в 2015 году</w:t>
      </w:r>
    </w:p>
    <w:p>
      <w:pPr>
        <w:pStyle w:val="Normal"/>
        <w:ind w:right="74" w:hanging="0"/>
        <w:jc w:val="center"/>
        <w:rPr>
          <w:b/>
          <w:b/>
          <w:color w:val="0070C0"/>
          <w:sz w:val="26"/>
          <w:szCs w:val="26"/>
          <w:lang w:val="en-US" w:eastAsia="en-US"/>
        </w:rPr>
      </w:pPr>
      <w:r>
        <w:rPr>
          <w:b/>
          <w:color w:val="0070C0"/>
          <w:sz w:val="26"/>
          <w:szCs w:val="26"/>
          <w:lang w:val="en-US" w:eastAsia="en-US"/>
        </w:rPr>
        <w:t xml:space="preserve">Восточный (Свирский) образовательный округ </w:t>
      </w:r>
    </w:p>
    <w:p>
      <w:pPr>
        <w:pStyle w:val="Normal"/>
        <w:ind w:right="-5" w:hanging="0"/>
        <w:jc w:val="center"/>
        <w:rPr>
          <w:b/>
          <w:b/>
          <w:color w:val="0070C0"/>
          <w:sz w:val="26"/>
          <w:szCs w:val="26"/>
          <w:lang w:val="en-US" w:eastAsia="en-US"/>
        </w:rPr>
      </w:pPr>
      <w:r>
        <w:rPr>
          <w:b/>
          <w:color w:val="0070C0"/>
          <w:sz w:val="26"/>
          <w:szCs w:val="26"/>
          <w:lang w:val="en-US" w:eastAsia="en-US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353"/>
      </w:tblGrid>
      <w:tr>
        <w:trPr/>
        <w:tc>
          <w:tcPr>
            <w:tcW w:w="4607" w:type="dxa"/>
            <w:tcBorders/>
          </w:tcPr>
          <w:p>
            <w:pPr>
              <w:pStyle w:val="Normal"/>
              <w:ind w:right="175" w:hanging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Председатель:</w:t>
            </w:r>
          </w:p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Кучурин Владимир Владимирович</w:t>
            </w:r>
          </w:p>
          <w:p>
            <w:pPr>
              <w:pStyle w:val="Normal"/>
              <w:ind w:right="1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7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74" w:hanging="0"/>
              <w:rPr>
                <w:bCs/>
              </w:rPr>
            </w:pPr>
            <w:r>
              <w:rPr>
                <w:bCs/>
              </w:rPr>
              <w:t xml:space="preserve">декан факультета менеджмента в образовании </w:t>
            </w:r>
            <w:r>
              <w:rPr/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right="-4680" w:hanging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Ответственный секретарь:</w:t>
            </w:r>
          </w:p>
          <w:p>
            <w:pPr>
              <w:pStyle w:val="Normal"/>
              <w:ind w:right="-4680" w:hanging="0"/>
              <w:rPr>
                <w:bCs/>
              </w:rPr>
            </w:pPr>
            <w:r>
              <w:rPr>
                <w:bCs/>
              </w:rPr>
              <w:t>Андрюшин Алексей Викторо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snapToGrid w:val="false"/>
              <w:ind w:righ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74" w:hanging="0"/>
              <w:rPr/>
            </w:pPr>
            <w:r>
              <w:rPr/>
              <w:t>заведующий отделом организационно-методической работы и конкурсного движения 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right="-4680" w:hanging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Члены:</w:t>
            </w:r>
          </w:p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Рыборецкая Татьяна Геннадь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snapToGrid w:val="false"/>
              <w:ind w:righ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74" w:hanging="0"/>
              <w:rPr/>
            </w:pPr>
            <w:r>
              <w:rPr/>
              <w:t>начальник отдела по работе с педагогическими кадрами и информационного обеспечения комитета общего и профессионального образования Ленинградской области;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Фирсова Наталья Владиславовна</w:t>
            </w:r>
          </w:p>
          <w:p>
            <w:pPr>
              <w:pStyle w:val="Normal"/>
              <w:ind w:right="17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right="74" w:hanging="0"/>
              <w:rPr/>
            </w:pPr>
            <w:r>
              <w:rPr/>
              <w:t>ведущий научный сотрудник центра научно-методического сопровождения инновационной деятельности 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right="-61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Куратор образовательного округа:</w:t>
            </w:r>
          </w:p>
          <w:p>
            <w:pPr>
              <w:pStyle w:val="Normal"/>
              <w:ind w:right="-61" w:hanging="0"/>
              <w:jc w:val="both"/>
              <w:rPr/>
            </w:pPr>
            <w:r>
              <w:rPr/>
              <w:t>Веревкина Татьяна Анатольевна</w:t>
            </w:r>
          </w:p>
          <w:p>
            <w:pPr>
              <w:pStyle w:val="Normal"/>
              <w:ind w:right="-6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ind w:righ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4" w:hanging="0"/>
              <w:rPr>
                <w:lang w:val="en-US" w:eastAsia="en-US"/>
              </w:rPr>
            </w:pPr>
            <w:r>
              <w:rPr/>
              <w:t>главный специалист отдела общего и дополнительного образования комитета общего и профессионального образования Ленинградской области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right="175" w:hanging="0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Представитель профсоюза:</w:t>
            </w:r>
          </w:p>
          <w:p>
            <w:pPr>
              <w:pStyle w:val="Normal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Николаева Валентина Борисовна</w:t>
            </w:r>
          </w:p>
          <w:p>
            <w:pPr>
              <w:pStyle w:val="Normal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ind w:righ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4" w:hanging="0"/>
              <w:rPr/>
            </w:pPr>
            <w:r>
              <w:rPr/>
              <w:t>председатель территориальной организации профсоюза работников образования и науки Подпорожского муниципального района Ленинградской области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right="175" w:hanging="0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Члены предметного жюри:</w:t>
            </w:r>
          </w:p>
          <w:p>
            <w:pPr>
              <w:pStyle w:val="Normal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Скопицкая Татьяна Анатольевна</w:t>
            </w:r>
          </w:p>
          <w:p>
            <w:pPr>
              <w:pStyle w:val="Normal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(начальные классы)</w:t>
            </w:r>
          </w:p>
          <w:p>
            <w:pPr>
              <w:pStyle w:val="Normal"/>
              <w:ind w:right="17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ind w:right="74" w:hanging="0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ind w:righ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цент кафедры начального общего образования </w:t>
            </w:r>
            <w:r>
              <w:rPr/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Голубенко Галина Михайловна</w:t>
            </w:r>
          </w:p>
          <w:p>
            <w:pPr>
              <w:pStyle w:val="Normal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(английский язык)</w:t>
            </w:r>
          </w:p>
          <w:p>
            <w:pPr>
              <w:pStyle w:val="Normal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righ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цент кафедры филологического образования </w:t>
            </w:r>
            <w:r>
              <w:rPr/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Зотов Игорь Владимирович</w:t>
            </w:r>
          </w:p>
          <w:p>
            <w:pPr>
              <w:pStyle w:val="Normal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(ОБЖ)</w:t>
            </w:r>
          </w:p>
          <w:p>
            <w:pPr>
              <w:pStyle w:val="Normal"/>
              <w:ind w:right="17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righ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арший преподаватель кафедры безопасности жизнедеятельности и охраны здоровья </w:t>
            </w:r>
            <w:r>
              <w:rPr/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right="-61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Представители общественности:</w:t>
            </w:r>
          </w:p>
          <w:p>
            <w:pPr>
              <w:pStyle w:val="Normal"/>
              <w:ind w:right="-61" w:hanging="0"/>
              <w:jc w:val="both"/>
              <w:rPr/>
            </w:pPr>
            <w:r>
              <w:rPr/>
              <w:t>Громадько Евгения Серге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  <w:t>член родительского комитета МБОУ «Подпорожская СОШ № 3»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Мурикова Виктория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right="74" w:hanging="0"/>
              <w:rPr/>
            </w:pPr>
            <w:r>
              <w:rPr/>
              <w:t>ученица 11 класса МБОУ «Подпорожская СОШ № 3», член школьного парламента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16.40 – 18.20 ч. </w:t>
      </w:r>
      <w:r>
        <w:rPr>
          <w:b/>
          <w:sz w:val="28"/>
          <w:szCs w:val="28"/>
        </w:rPr>
        <w:t xml:space="preserve">- конкурсное мероприятие </w:t>
      </w:r>
      <w:r>
        <w:rPr>
          <w:b/>
          <w:sz w:val="36"/>
          <w:szCs w:val="36"/>
        </w:rPr>
        <w:t>2</w:t>
      </w:r>
      <w:r>
        <w:rPr>
          <w:b/>
          <w:sz w:val="28"/>
          <w:szCs w:val="28"/>
        </w:rPr>
        <w:t xml:space="preserve">  (Актовый зал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«Методическое объедин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егламент – не более 20 минут для каждого конкурсанта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18.20 – 18.40 ч. </w:t>
      </w:r>
      <w:r>
        <w:rPr>
          <w:b/>
          <w:sz w:val="28"/>
          <w:szCs w:val="28"/>
        </w:rPr>
        <w:t xml:space="preserve">- </w:t>
      </w:r>
      <w:r>
        <w:rPr>
          <w:b/>
          <w:color w:val="0070C0"/>
          <w:sz w:val="28"/>
          <w:szCs w:val="28"/>
        </w:rPr>
        <w:t>Перерыв на подведение итогов жюри конкурс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18.40 - 19.00 ч.</w:t>
      </w:r>
      <w:r>
        <w:rPr>
          <w:b/>
          <w:sz w:val="28"/>
          <w:szCs w:val="28"/>
        </w:rPr>
        <w:t xml:space="preserve"> - </w:t>
      </w:r>
      <w:r>
        <w:rPr>
          <w:b/>
          <w:color w:val="0070C0"/>
          <w:sz w:val="28"/>
          <w:szCs w:val="28"/>
        </w:rPr>
        <w:t>Торжественное подведение итогов конкурса</w:t>
      </w:r>
      <w:r>
        <w:rPr>
          <w:b/>
          <w:sz w:val="28"/>
          <w:szCs w:val="28"/>
        </w:rPr>
        <w:t>: выступление председателя жюри, объявление результатов конкурса, вручение дипломов, подарков, цве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19.00 ч.</w:t>
      </w:r>
      <w:r>
        <w:rPr>
          <w:b/>
          <w:sz w:val="28"/>
          <w:szCs w:val="28"/>
        </w:rPr>
        <w:t xml:space="preserve"> - отъез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4572000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65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.8pt;mso-wrap-distance-left:9pt;mso-wrap-distance-right:0pt;mso-wrap-distance-top:0pt;mso-wrap-distance-bottom:0pt;margin-top:26.3pt;mso-position-vertical-relative:text;margin-left:1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652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Благодарю тебя, создатель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я в житейской кутерьме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безработный, не писатель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стой учитель на Земл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ю тебя, могучий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то, что школа для ме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й дом второй, моя надежд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я опора и судьба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ЖЕЛАЕМ УСПЕХОВ В РАБОТЕ!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митет образования Администрации М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л.факс: 8 (81365)2214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podpkomobr@mail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9:00Z</dcterms:created>
  <dc:creator>Екатерина</dc:creator>
  <dc:description/>
  <cp:keywords/>
  <dc:language>en-US</dc:language>
  <cp:lastModifiedBy>Компик</cp:lastModifiedBy>
  <cp:lastPrinted>2015-03-12T10:37:00Z</cp:lastPrinted>
  <dcterms:modified xsi:type="dcterms:W3CDTF">2015-03-12T07:41:00Z</dcterms:modified>
  <cp:revision>9</cp:revision>
  <dc:subject/>
  <dc:title/>
</cp:coreProperties>
</file>